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BUSCA E APREENSÃO DE FILHO MENOR</w:t>
      </w:r>
      <w:r>
        <w:rPr/>
        <w:t xml:space="preserve"> A requerente contraiu núpcias com o requerido. Na constância do casamento tiveram uma filha. </w:t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(qualificação), inscrita no CPF/MF n.º ...., residente na Rua .... nº ...., na Comarca de ...., Estado ...., por seu procurador e advogado no final assinado, qualificado pela inclusa cópia da procuração (doc. n.º ....), vem mui respeitosamente à presença de VOSSA EXCELÊNCIA, promover, como fundamento no artigo 839 e seguintes do Código de Processo Civil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BUSCA E APREENSÃO DE FILHO ME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, (qualificação), residente na Rua .... nº ...., na Comarca de ...., Estado.... pelas razõe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contraiu núpcias com o Requerido no dia ...., conforme faz prova a inclusa cópia da certidão de casamento (doc. n.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a constância do matrimônio, os cônjuges viveram em harmonia, até o princípio do ano de ...., quando então, iniciaram-se os desentendimentos, culminando com a separação de fato, ocorrida no mês de janeiro do ano pa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enlace matrimonial, o casal passou a residir em uma casa, existente sobre o terreno de propriedade da sogra da Requerente. Observando-se que a genitora do Requerido, reside em outra casa, também edificada sobre o lote situado n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e estar residindo na casa pertencente a sua sogra, a Requerente, diante da separação de fato, entendeu que deveria voltar a residir com seus pais na Rua ...., e isto, se verificou durante o mê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ou da união dos cônjuges, o nascimento da única filha do casal ...., nascida no dia .... (em anexo, cópia da certidão de nascimento  - doc. n.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A GUARDA DA ME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da separação de fato, pactuou-se que a Requerente ficaria com a responsabilidade pela posse e guarda da filha, sendo que o pai, teria o direito a visitar, especialmente nos finais de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situação fática, perdurou até o início do mês de .... passado, quando então, sem qualquer argumentação lógica, o Requerido negou-se a devolver a f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do alguns dias, a Requerente, dirigiu-se até a casa de sua sogra, e esta, após um diálogo, lhe entregou a cr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dia, ao anoitecer, o Requerido retornou à casa dos pais da Requerente, demonstrando mais uma vez suas "boas" intenções, e pediu a Requerente que a filha fosse passar com ele e seus familiares, os dias da  Semana Santa e Páscoa, na Cidad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dida com as promessas efetuadas pelo Requerido, a Requerente, deixou-se mais uma vez enganar pela astúcia do ex-marido, quando então, no dia ...., entregou ao mesmo a men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dos dois dias, isto é, no dia .... de ...., a Requerente veio a tomar conhecimento de que o Requerido não efetuou viagem alguma para a Cidade de ...., ou para qualquer outro local, razão pela qual, manteve de imediato um contato com o mesmo, ocasião em que, lhe foi informado que não mais seria devolvida a f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lumbrou-se de conseqüência, que o Requerido ao aceitar passivamente os termos da separação de fato, e principalmente o destino da menina ...., estava apenas criando uma fanta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LIC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ntimento de orgulho, o Requerido não queria a separação. Nem tanto por ...., mas sim por entender que não podia perder .... Não por amor, mas também por org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aí, sem ...., o sentimento de orgulho do Requerido  deixou de existir, dando lugar para um sentimento de vingança, vingança essa, que se instrumentalizou com a filha do ca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INTERESSE DA ME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lha do casal possui tão somente três anos de idade. Já se passaram quatro meses do início da separação de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pactuado entre as partes em ...., e mais das atitudes tomadas pelo Requerido em meados do mês passado, parece ter chegado o momento de se pesquisar o mai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irá se atender melhor o interesse da pequena 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EVEDO FRANCESHINI  e ANTÔNIO SALES OLIVEIRA, na coleção de manifestações jurisprudenciais, transcrito no "Direito de Família", vol. II, pág. 1.367, extraíram decisão do Supremo Tribunal Federal, mostran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é verdade que a lei não dá preferência ao pai quanto as relações de ordem pessoal ligados ao pátrio poder, é também certo que, havendo dissídio entre os progenitores, deve prevalecer a opinião do marido, que é o chefe de família. A crítica seria procedente se tivesse como fundamento o Código Alemão. Mas no nosso direito não encontra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amos claro, citando RUY BARBOSA, que nas relações entre pais e filhos menores,  deve-se precipuamente atender os interesses destes. A lei não quer saber se é o pai ou a mãe que deve ter a posse dos filhos em conflito. O que ela manda indagar, qual  deles está em condições de lhe dar melhor proteção. Se o nosso Código não declarou expressamente, como o da Rússia Bolchevista, que o pátrio poder deve ser exercido exclusivamente visando o benefício dos filhos, dizem, entretanto, CLÓVIS e RUY, que ele visa de preferência os interesses dos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resta saber o que é  melhor para atender os interesses da criança, hoje com apenas .... (....) anos de idade, visando sua formação como adolescente e depois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a separação dos pais, .... viveu com a mãe, e diante da boa situação financeira desta e dos avós maternos,  passou a receber o estímulo e o cultivo de uma formação moral, física e cult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indo na casa dos avós, .... recebeu também, além do amor da mãe, também o dos av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 Requerido, durante esse período, foi pa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ranscorrer do período de separação de fato, o Requerido sempre foi omisso e indiferente à .... E esse estado de negligência paterna está materializado pelo fato de que o mesmo nunca cumpriu com a obrigação de dar alimentos à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situação, que se obriga a recorrer à formidável lição do saudoso DESEMBARGADOR "SCHIAVON PUPPI", em seu voto nos Embargos Infringentes - improvidos, PJJ. 15/169, em que decidiu manter a guarda da filha com a m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O que se pode é optar, entre os males, pelo menor; entre as conseqüências, a de menor gravidade."  Não que se pretenda dar sustento ao direito da Requerente como uso do tabu da maternidade. Ocorre que segundo uma orientação da psicologia, os tribunais têm decidido que a criação da filha ter que ser orientada pela mã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ropósito, J. Ajuriaguerra, Professor do Colégio da França, em seu consagrado  "Manuel de Psychiatrie de L’Enfante", 2º edição, Masson Editeur, Paris 1976, lembra a conclusão de C Haffter, em pesquisa na Basiléia, sobre o destino dos filhos de 100 casais divorciados. Concluiu 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Levando em conta o fato de que a perda da mãe constitui para a criança, não importa a fase do desenvolvimento, UM TRAUMA MAIS GRAVE QUE A PERDA DO PAI. Considera além disso, ser geralmente desfavorável confiar o cuidado da filha ao pai, porque só excepcionalmente esse tem qualidades necessárias para assumir tal taref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ndo a orientação da psicologia, a mais moderna doutrina sobre a guarda dos  filhos, deixa clara a necessidade da influência materna no desenvolvimento da criança, em especial da filha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gistrado não poderá perder de vista o normal apego da criança a sua progenitora. Tal elemento não é decisivo, mas indiscutível preponderante. Não apenas com relação à guarda pela mãe, sempre que possível, como à sua maior proximidade com a pessoa a quem a criança for confi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êm os Tribunais constante cuidado em atender a semelhante elemento e apenas a razão seríssima os levam a tirar a criança da companhia materna, pois trágicas podem ser as conseqüências de qualquer descaso a essa orientação determinada pela natureza e pelo bom 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lição de ARTUR SANTOS - laços maternos são indispensáveis ao desenvolvimento psicológico da criança, tanto que a ruptura desses, trás conseqüências desastrosas, oscilando entre a simples timidez e dissimulação, até casos mais graves, de agressividade, de furto, mentiras, .... e problemas de ordem sexual. EDGARD DE MOURA BITTENCOURT, "Guarda de Filhos, pág.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manifestações jurisprudenciais, não guardam outro entend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risprudência dominante nos tribunais, relata um julgado - é no sentido de manter a guarda dos filhos menores com a mãe, naturalmente mais predisposta a tanto (RJP, 59.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vem os filhos de tenra idade permanecer em companhia de sua mãe, enquanto a mesma se mantiver convenientemente, não obstante o seu passado." (Tribunal de Justiça do Estado do Paraná - RT 525.1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paração Judicial - Culpa concorrente - A guarda do filho é deferida à mãe, por melhor consultar os interesses do menor. (PJ.  19, pág. 107, TJP, Rel.: Desemb. Sydney Zappa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combinação da situação de fatos, à doutrina e a jurisprudência, fica claro, que longe da mãe, a menor sofrerá conseqüências ruins para a su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tem totais condições, para dar a formação moral que sua filha neces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é a presente para requerer a V. 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seja expedida  "in limine" a ordem para busca e apreensão da menor ...., para que a mesma seja entregue à Requerente , que exercerá a guarda da mesma, até final decisão da lide prin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entendendo esse R. Juízo, ser necessário prévia justificação, incida desde logo as testemunhas  a serem ouv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a citação do Requerido, no  endereço já declinado, para responder aos termos do pedido, sob as pena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- a produção oportuna de todas as provas em direito admit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-  a condenação do Requerido, nas custas processuais e honorários de advogado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- seja a presente, julgada procedente, para o fim de ser confirmada a liminar, que certamente será concedida por V. 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 principal a ser ajuizada no prazo legal, será a de Separação Judicial, fundamentando-a nos precisos termos d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2:58:00Z</dcterms:created>
  <dc:creator>Forum</dc:creator>
  <dc:description/>
  <dc:language>en-US</dc:language>
  <cp:lastModifiedBy>INSS</cp:lastModifiedBy>
  <dcterms:modified xsi:type="dcterms:W3CDTF">1999-08-14T19:27:00Z</dcterms:modified>
  <cp:revision>9</cp:revision>
  <dc:subject/>
  <dc:title>A requerente contraiu n�pcias com o requerido. Na const�ncia do casamento tiveram uma filha. Posteriormente,  procederam � separa��o de fato, na qual pactuou-se que a m�e ficaria com a responsabilidade pela posse e guarda da filha  que se encontra com tr�</dc:title>
</cp:coreProperties>
</file>